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1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Perfect Data LCD  Screen cleaning wipes  </w:t>
      </w:r>
    </w:p>
    <w:p>
      <w:pPr>
        <w:pStyle w:val="Normal"/>
        <w:autoSpaceDE w:val="false"/>
        <w:jc w:val="right"/>
        <w:rPr/>
      </w:pPr>
      <w:r>
        <w:rPr/>
        <w:t>NFPA/HMIS: Health 1</w:t>
      </w:r>
    </w:p>
    <w:p>
      <w:pPr>
        <w:pStyle w:val="Normal"/>
        <w:autoSpaceDE w:val="false"/>
        <w:jc w:val="right"/>
        <w:rPr/>
      </w:pPr>
      <w:r>
        <w:rPr/>
        <w:t>Flammability 0</w:t>
      </w:r>
    </w:p>
    <w:p>
      <w:pPr>
        <w:pStyle w:val="Normal"/>
        <w:autoSpaceDE w:val="false"/>
        <w:jc w:val="right"/>
        <w:rPr/>
      </w:pPr>
      <w:r>
        <w:rPr/>
        <w:t>Reactivity 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ERIAL SAFETY DATA SHEET                    U.S. DEPARTMENT OF LABOR</w:t>
      </w:r>
    </w:p>
    <w:p>
      <w:pPr>
        <w:pStyle w:val="Normal"/>
        <w:autoSpaceDE w:val="false"/>
        <w:rPr/>
      </w:pPr>
      <w:r>
        <w:rPr/>
        <w:t>COMPLIES WITH USDL SAFETY AND HEALTH REGULATIONS 29CFR1910.120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 COMPANY AND PRODUCT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NAME</w:t>
      </w:r>
      <w:r>
        <w:rPr>
          <w:sz w:val="22"/>
          <w:szCs w:val="22"/>
        </w:rPr>
        <w:t>: Perfect Data  screen cleaning wipes</w:t>
        <w:b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RODUCT USE</w:t>
      </w:r>
      <w:r>
        <w:rPr>
          <w:sz w:val="22"/>
          <w:szCs w:val="22"/>
        </w:rPr>
        <w:t>: LCD Screen Cleaning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MANUFACTURE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ischer Derma Wipe Ltd. /A World of Wip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US sales offic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100 West Camino Real</w:t>
      </w:r>
    </w:p>
    <w:p>
      <w:pPr>
        <w:pStyle w:val="Normal"/>
        <w:autoSpaceDE w:val="false"/>
        <w:rPr/>
      </w:pPr>
      <w:r>
        <w:rPr/>
        <w:t xml:space="preserve">Suite  # 214, </w:t>
      </w:r>
    </w:p>
    <w:p>
      <w:pPr>
        <w:pStyle w:val="Normal"/>
        <w:autoSpaceDE w:val="false"/>
        <w:rPr/>
      </w:pPr>
      <w:r>
        <w:rPr/>
        <w:t>Boca Raton, FL 33433, U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srael production plan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Industrial Zone</w:t>
      </w:r>
    </w:p>
    <w:p>
      <w:pPr>
        <w:pStyle w:val="Normal"/>
        <w:autoSpaceDE w:val="false"/>
        <w:rPr/>
      </w:pPr>
      <w:r>
        <w:rPr/>
        <w:t>Lower Galilee</w:t>
      </w:r>
    </w:p>
    <w:p>
      <w:pPr>
        <w:pStyle w:val="Normal"/>
        <w:autoSpaceDE w:val="false"/>
        <w:rPr/>
      </w:pPr>
      <w:r>
        <w:rPr/>
        <w:t>Israel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phone: 561 338 33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561 395 3015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EMERGENCIES</w:t>
      </w:r>
      <w:r>
        <w:rPr>
          <w:sz w:val="22"/>
          <w:szCs w:val="22"/>
        </w:rPr>
        <w:t>: 561 338 3338,  M-F  9:00 AM-5:30 PM EST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2 COMPOSITION/INFORMATION ON COMPON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S                                                 CAS NUMBER                            %        TLV</w:t>
      </w:r>
    </w:p>
    <w:p>
      <w:pPr>
        <w:pStyle w:val="Normal"/>
        <w:autoSpaceDE w:val="false"/>
        <w:rPr/>
      </w:pPr>
      <w:r>
        <w:rPr/>
        <w:t>There are no components contained in this material at concentrations above 1% that are</w:t>
      </w:r>
    </w:p>
    <w:p>
      <w:pPr>
        <w:pStyle w:val="Normal"/>
        <w:autoSpaceDE w:val="false"/>
        <w:rPr/>
      </w:pPr>
      <w:r>
        <w:rPr/>
        <w:t>considered hazardous under 29CFR1910.1200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3 HAZARDS IDENTIF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OVERVIEW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hysical Appearance: </w:t>
      </w:r>
      <w:r>
        <w:rPr>
          <w:sz w:val="22"/>
          <w:szCs w:val="22"/>
        </w:rPr>
        <w:t>Hazy, colorless liqu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EDIATE HEALTH EFFECT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Overexposure will cause irritation to eye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Prolonged and repeated contact may cause irritation to ski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nhalation is not likely to cause harmful effects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Single dose oral toxicity is low. Swallowing large amounts may be harmfu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2 of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IMARY ROUTES OF ENTRY: </w:t>
      </w:r>
      <w:r>
        <w:rPr>
          <w:sz w:val="22"/>
          <w:szCs w:val="22"/>
        </w:rPr>
        <w:t>Eyes, skin contact/absorption, inhalation or ingestio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IGNS/SYMPTOMS OF OVEREXPOSURE: </w:t>
      </w:r>
      <w:r>
        <w:rPr>
          <w:sz w:val="22"/>
          <w:szCs w:val="22"/>
        </w:rPr>
        <w:t>Gastrointestinal irritation (nausea, vomitin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rrhea), and/or irritation to the skin, eyes, nose, throat, and respiratory trac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ARGET ORGAN EFFECTS: </w:t>
      </w:r>
      <w:r>
        <w:rPr>
          <w:sz w:val="22"/>
          <w:szCs w:val="22"/>
        </w:rPr>
        <w:t>Irritation of the skin and eyes. Irritation of lungs possible i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s/aerosols are inhaled repeatedl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EPRODUCTIVE/DEVELOPMENTAL INFORMATION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C INFORMATION: </w:t>
      </w:r>
      <w:r>
        <w:rPr>
          <w:sz w:val="22"/>
          <w:szCs w:val="22"/>
        </w:rPr>
        <w:t>None of the ingredients of this material are listed 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cinogens by IARC, NTP, or OSH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LONG TERM EFFECTS: </w:t>
      </w:r>
      <w:r>
        <w:rPr>
          <w:sz w:val="22"/>
          <w:szCs w:val="22"/>
        </w:rPr>
        <w:t>No data available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4      FIRST AID MEASURES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YES: </w:t>
      </w:r>
      <w:r>
        <w:rPr>
          <w:sz w:val="22"/>
          <w:szCs w:val="22"/>
        </w:rPr>
        <w:t>Flush eyes with water for at least 15 minutes. If irritation persists, 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: </w:t>
      </w:r>
      <w:r>
        <w:rPr>
          <w:sz w:val="22"/>
          <w:szCs w:val="22"/>
        </w:rPr>
        <w:t>If irritation occurs, flush skin with water for at least 15 minutes. If irritation persis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HALATION: </w:t>
      </w:r>
      <w:r>
        <w:rPr>
          <w:sz w:val="22"/>
          <w:szCs w:val="22"/>
        </w:rPr>
        <w:t>If symptoms of overexposure develop, remove to fresh air. If symptoms persis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NGESTION: </w:t>
      </w:r>
      <w:r>
        <w:rPr>
          <w:sz w:val="22"/>
          <w:szCs w:val="22"/>
        </w:rPr>
        <w:t>Give 8 to 16 ounces of water to dilute substance. Do not induce vomi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ult a physician or local Poison Control Center. Never give anything by mouth to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conscious person.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5 FIRE FIGHTING MEASU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FLASHPOINT (° Fahrenheit): </w:t>
      </w:r>
      <w:r>
        <w:rPr>
          <w:sz w:val="22"/>
          <w:szCs w:val="22"/>
        </w:rPr>
        <w:t>&gt;200° 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PLOSIVE LIMITS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UTOIGNITION TEMPERAT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ZARDOUS PRODUCTS OF COMBUSTION: </w:t>
      </w:r>
      <w:r>
        <w:rPr>
          <w:sz w:val="22"/>
          <w:szCs w:val="22"/>
        </w:rPr>
        <w:t>Carbon dioxide and/or carbon monox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xic products such as HF and other perfluorinated organic compounds may be formed w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rn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XTINGUISHING MEDIA: </w:t>
      </w:r>
      <w:r>
        <w:rPr>
          <w:sz w:val="22"/>
          <w:szCs w:val="22"/>
        </w:rPr>
        <w:t>Water spray, foam, dry chemical powder of carbon dioxi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IRE FIGHTING INSTRUCTIONS: </w:t>
      </w:r>
      <w:r>
        <w:rPr>
          <w:sz w:val="22"/>
          <w:szCs w:val="22"/>
        </w:rPr>
        <w:t>Firefighters should wear proper protective equip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d self-contained breathing apparatus with full facepiece operated in positive </w:t>
      </w:r>
      <w:r>
        <w:rPr/>
        <w:t>pressure mo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ve containers from fire area if it can be done without risk. Use water to keep fire-expo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ainers co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3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NFPA/HMIS RATINGS: </w:t>
      </w:r>
      <w:r>
        <w:rPr/>
        <w:t>Health: 1, Flammability: 0, Reactivity: 0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6 ACCIDENTAL RELEASE MEASU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MALL SPILL: </w:t>
      </w:r>
      <w:r>
        <w:rPr>
          <w:sz w:val="22"/>
          <w:szCs w:val="22"/>
        </w:rPr>
        <w:t>For small spills, soak up material with an absorbent such as clay, sand, or 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itable material and dispose of properly. Flush area with water to remove trace residu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ARGE SPILL: </w:t>
      </w:r>
      <w:r>
        <w:rPr>
          <w:sz w:val="22"/>
          <w:szCs w:val="22"/>
        </w:rPr>
        <w:t>Wear respirator and protective clothing as appropriate. Shut off source of le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it is safe to do so. Dike and contain spilled material. Remove with vacuum trucks or pump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orage/salvage containers. Soak up residue with an absorbent such as clay, sand, or other suitab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l. Flush area with water to remove trace residue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7 HANDLING AND STO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NDLING: </w:t>
      </w:r>
      <w:r>
        <w:rPr>
          <w:sz w:val="22"/>
          <w:szCs w:val="22"/>
        </w:rPr>
        <w:t>Handle and open containers with care. Do not handle near an open flame, heat,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source of igni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ORAGE: </w:t>
      </w:r>
      <w:r>
        <w:rPr>
          <w:sz w:val="22"/>
          <w:szCs w:val="22"/>
        </w:rPr>
        <w:t>Store in a cool, well ventilated place away from incompatible materials. Do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ore near an open flame, heat, or other source of ignition. Protect material from direct sunlight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8 EXPOSURE CONTROLS / PERSONAL PROTE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YE/FACE PROTECTION: </w:t>
      </w:r>
      <w:r>
        <w:rPr>
          <w:sz w:val="22"/>
          <w:szCs w:val="22"/>
        </w:rPr>
        <w:t>Chemical splash goggles in compliance with OSHA regul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advised; however, OSHA regulations also permit other types of safety glasses. Consult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fety representativ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KIN PROTECTION: </w:t>
      </w:r>
      <w:r>
        <w:rPr>
          <w:sz w:val="22"/>
          <w:szCs w:val="22"/>
        </w:rPr>
        <w:t>Wear rubber gloves (consult your safety representative). W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ervious clothing and boots to prevent repeated or prolonged skin conta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SPIRATORY PROTECTION: </w:t>
      </w:r>
      <w:r>
        <w:rPr>
          <w:sz w:val="22"/>
          <w:szCs w:val="22"/>
        </w:rPr>
        <w:t>If workplace exposure limits of product or any compon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exceeded, a NIOSH/MSHA approved air supplied respirator is advised in absence of pro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vironmental control. OSHA regulations also permit other NIOSH/MSHA respirators (nega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ure type) under specified conditions (consult your safety representative). Enginee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rols or administrative controls should be implemented to reduce exposu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NGINEERING CONTROLS: </w:t>
      </w:r>
      <w:r>
        <w:rPr>
          <w:sz w:val="22"/>
          <w:szCs w:val="22"/>
        </w:rPr>
        <w:t>Provide sufficient mechanical ventilation (general and lo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haust) to maintain exposure below the level of overexposure from known, suspected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arent adverse effec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4 of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9 PHYSICAL AND CHEMICAL PROPER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APPEARANCE AND ODOR: </w:t>
      </w:r>
      <w:r>
        <w:rPr>
          <w:sz w:val="22"/>
          <w:szCs w:val="22"/>
        </w:rPr>
        <w:t>Hazy, colorless liquid/citrus od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H: </w:t>
      </w:r>
      <w:r>
        <w:rPr>
          <w:sz w:val="22"/>
          <w:szCs w:val="22"/>
        </w:rPr>
        <w:t>7.0 +/- 1.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PRES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VAPOR DENSITY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BOILING POINT: </w:t>
      </w:r>
      <w:r>
        <w:rPr>
          <w:sz w:val="22"/>
          <w:szCs w:val="22"/>
        </w:rPr>
        <w:t>212</w:t>
      </w:r>
      <w:r>
        <w:rPr>
          <w:sz w:val="14"/>
          <w:szCs w:val="14"/>
        </w:rPr>
        <w:t xml:space="preserve">o </w:t>
      </w:r>
      <w:r>
        <w:rPr>
          <w:sz w:val="22"/>
          <w:szCs w:val="22"/>
        </w:rPr>
        <w:t>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OLUBILITY IN WATER: </w:t>
      </w:r>
      <w:r>
        <w:rPr>
          <w:sz w:val="22"/>
          <w:szCs w:val="22"/>
        </w:rPr>
        <w:t>Solu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EVAPORTATION RATE: </w:t>
      </w:r>
      <w:r>
        <w:rPr>
          <w:sz w:val="22"/>
          <w:szCs w:val="22"/>
        </w:rPr>
        <w:t>(water = 1) approximately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ENSITY: </w:t>
      </w:r>
      <w:r>
        <w:rPr>
          <w:sz w:val="22"/>
          <w:szCs w:val="22"/>
        </w:rPr>
        <w:t>0.99 g/mL +/- 0.02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0 STABILITY AND REACTIV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HEMICAL STABILITY: </w:t>
      </w:r>
      <w:r>
        <w:rPr>
          <w:sz w:val="22"/>
          <w:szCs w:val="22"/>
        </w:rPr>
        <w:t>St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TO AVOID: </w:t>
      </w:r>
      <w:r>
        <w:rPr>
          <w:sz w:val="22"/>
          <w:szCs w:val="22"/>
        </w:rPr>
        <w:t>None with proper storing and handl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MATERIALS TO AVOID: </w:t>
      </w:r>
      <w:r>
        <w:rPr>
          <w:sz w:val="22"/>
          <w:szCs w:val="22"/>
        </w:rPr>
        <w:t>Oxidizing material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ZARDOUS DECOMPOSITION: </w:t>
      </w:r>
      <w:r>
        <w:rPr>
          <w:sz w:val="22"/>
          <w:szCs w:val="22"/>
        </w:rPr>
        <w:t>Upon combustion, the following may be produce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bon monoxide and/or carbon dioxide and toxic fluorinated compou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AZARDOUS POLYMERIZATION: </w:t>
      </w:r>
      <w:r>
        <w:rPr>
          <w:sz w:val="22"/>
          <w:szCs w:val="22"/>
        </w:rPr>
        <w:t>Will not occur.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1 TOXICOLOGICAL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ROUTES OF EXPOSURE: </w:t>
      </w:r>
      <w:r>
        <w:rPr>
          <w:sz w:val="22"/>
          <w:szCs w:val="22"/>
        </w:rPr>
        <w:t>Skin absorption, eye contact, inhalation, and inges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RCINOGENITY: </w:t>
      </w:r>
      <w:r>
        <w:rPr>
          <w:sz w:val="22"/>
          <w:szCs w:val="22"/>
        </w:rPr>
        <w:t>None of the components of this material are listed as carcinogens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ARC, NTP, or OS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TERATOGENICITY, MUTAGENICITY, OR OTHER REPRODUCTIVE EFFECTS: </w:t>
      </w:r>
      <w:r>
        <w:rPr>
          <w:sz w:val="22"/>
          <w:szCs w:val="22"/>
        </w:rPr>
        <w:t>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ONDITIONS AGGRAVATED BY EXPOSURE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SYNERGISTIC MATERIALS: </w:t>
      </w:r>
      <w:r>
        <w:rPr>
          <w:sz w:val="22"/>
          <w:szCs w:val="22"/>
        </w:rPr>
        <w:t>No data available.</w:t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5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2 ECOLOGICAL INFORM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 data available</w:t>
      </w:r>
      <w:r>
        <w:rPr/>
        <w:t>.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3 DISPOSAL CONSIDE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ASTE DISPOSAL INFORMATION: </w:t>
      </w:r>
      <w:r>
        <w:rPr>
          <w:sz w:val="22"/>
          <w:szCs w:val="22"/>
        </w:rPr>
        <w:t>Dispose in accordance with all applicable feder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, and local regul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CRA INFORMATION: </w:t>
      </w:r>
      <w:r>
        <w:rPr>
          <w:sz w:val="22"/>
          <w:szCs w:val="22"/>
        </w:rPr>
        <w:t>If this material becomes a waste, it would not be conside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zardous under 40CFR261.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4 TRANSPORT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 INFORMATION – 49CFR172.10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Proper shipping name: </w:t>
      </w:r>
      <w:r>
        <w:rPr>
          <w:sz w:val="22"/>
          <w:szCs w:val="22"/>
        </w:rPr>
        <w:t>Compounds, cleaning, liquid – NO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DOT Hazardous Class: </w:t>
      </w:r>
      <w:r>
        <w:rPr>
          <w:sz w:val="22"/>
          <w:szCs w:val="22"/>
        </w:rPr>
        <w:t>Non hazardou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Hazardous Components: </w:t>
      </w:r>
      <w:r>
        <w:rPr>
          <w:sz w:val="22"/>
          <w:szCs w:val="22"/>
        </w:rPr>
        <w:t>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PORTABLE QUANTITY– 49CFR172.101: </w:t>
      </w:r>
      <w:r>
        <w:rPr>
          <w:sz w:val="22"/>
          <w:szCs w:val="22"/>
        </w:rPr>
        <w:t>This product contains 0.1 % Ethylene Glyco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Monobutyl Ether, CAS 111-76-2, RQ = 1000 lbs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5 REGULATORY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 FEDERAL REGUL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TSCA Status: </w:t>
      </w:r>
      <w:r>
        <w:rPr>
          <w:sz w:val="22"/>
          <w:szCs w:val="22"/>
        </w:rPr>
        <w:t>The intentional components of this product are list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CERCLA Reportable Quantities – 40CFR355 APPENDIX A: </w:t>
      </w:r>
      <w:r>
        <w:rPr>
          <w:sz w:val="22"/>
          <w:szCs w:val="22"/>
        </w:rPr>
        <w:t>N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SARA 313 – 40CFR372.65: </w:t>
      </w:r>
      <w:r>
        <w:rPr>
          <w:sz w:val="22"/>
          <w:szCs w:val="22"/>
        </w:rPr>
        <w:t>No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TATE AND LOCAL REGUL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CALIFORNIA PROPOSITION 65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SACHUSETTS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thylene Glycol Monobutyl Ether, CAS 111-76-2, 0.1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JERSEY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NSYLVANI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Ethylene Glycol Monobutyl Ether, CAS 111-76-2, 0.1%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202 Revision 02.28.2007(0)</w:t>
      </w:r>
    </w:p>
    <w:p>
      <w:pPr>
        <w:pStyle w:val="Normal"/>
        <w:autoSpaceDE w:val="false"/>
        <w:jc w:val="right"/>
        <w:rPr/>
      </w:pPr>
      <w:r>
        <w:rPr/>
        <w:t>Page 6 of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SD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Screen Cleaner Conc. 525</w:t>
        <w:br/>
        <w:t xml:space="preserve">LCD  Screen cleaning wipe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SECTION 16 OTHER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information relates only to the specific material designated herein and does not relate to u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ination with any other material or in any process. Such information is to the best of our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belief, accurate and reliable as of the date compiled. However, no representation, warranty or guarant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made as to its accuracy, reliability, or completeness. It is the user’s responsibility to satisfy himself 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itability and completeness of this information for his own particular use. We do not accept lia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ny loss or damage that may occur from the use of this information nor do we offer warranty again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ent infring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nd of MSD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2:00Z</dcterms:created>
  <dc:creator>Administrator</dc:creator>
  <dc:description/>
  <cp:keywords/>
  <dc:language>en-US</dc:language>
  <cp:lastModifiedBy>Larry Mars</cp:lastModifiedBy>
  <cp:lastPrinted>2008-05-19T20:15:00Z</cp:lastPrinted>
  <dcterms:modified xsi:type="dcterms:W3CDTF">2008-12-10T18:22:00Z</dcterms:modified>
  <cp:revision>2</cp:revision>
  <dc:subject/>
  <dc:title>MSDS 1202 Revision 02</dc:title>
</cp:coreProperties>
</file>